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DIVIDA ATIVA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er: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a reconsideração do despacho de Vossa Excelência: “aguarde-se a iniciativa da parte no arquivo provisório”, tendo em vista a oposição de EMBARGOS A EXECUÇÃO FISCAL pela executada, a qual no momento do r. despacho não estava apensado ao processo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a manutenção do processo em cartório para julgamento dos Embargo a Execução Fiscal,  processo n° , apensado a estes autos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5 de Agost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54:00Z</dcterms:created>
  <dc:creator>Lourdete</dc:creator>
  <dc:description/>
  <cp:keywords/>
  <dc:language>en-US</dc:language>
  <cp:lastModifiedBy>Cliente</cp:lastModifiedBy>
  <cp:lastPrinted>2007-04-23T02:05:00Z</cp:lastPrinted>
  <dcterms:modified xsi:type="dcterms:W3CDTF">2008-07-13T14:56:00Z</dcterms:modified>
  <cp:revision>5</cp:revision>
  <dc:subject/>
  <dc:title>EXMO</dc:title>
</cp:coreProperties>
</file>